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lang w:val="sk-SK"/>
        </w:rPr>
      </w:pPr>
      <w:r>
        <w:rPr>
          <w:lang w:val="sk-SK"/>
        </w:rPr>
        <w:t>Karta bezpečnostných údajov</w:t>
      </w:r>
    </w:p>
    <w:p>
      <w:pPr>
        <w:pStyle w:val="Heading2"/>
        <w:rPr/>
      </w:pPr>
      <w:r>
        <w:rPr>
          <w:sz w:val="20"/>
          <w:lang w:val="sk-SK"/>
        </w:rPr>
        <w:t>( podľa zákona č. 67/2010 a v zmysle nariadenia Európskeho parlamentu a Rady ES č. 1907/2006 )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 xml:space="preserve">1.2.2010                                                                                                             </w:t>
            </w:r>
          </w:p>
        </w:tc>
      </w:tr>
    </w:tbl>
    <w:p>
      <w:pPr>
        <w:pStyle w:val="Caption1"/>
        <w:rPr/>
      </w:pPr>
      <w:r>
        <w:rPr>
          <w:lang w:val="sk-SK"/>
        </w:rPr>
        <w:t xml:space="preserve"> </w:t>
      </w:r>
      <w:r>
        <w:rPr>
          <w:lang w:val="sk-SK"/>
        </w:rPr>
        <w:t>1. IDENTIFIKÁCIA LÁTKY (PRÍPRAVKU) A SPOLOČNOSTI (PODNIKU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2126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chodný názov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PENETRAN </w:t>
            </w:r>
            <w:r>
              <w:rPr>
                <w:lang w:val="sk-SK"/>
              </w:rPr>
              <w:t>- asfaltový penetračný nát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hemický názov/Synonymá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A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INEC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LINC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poločnosť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OVOCHEMA, družstvo, LEVI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Ulica, č.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ixbrod 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S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934 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ec/Mes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LEVI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Štá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lovensk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lef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036/6312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036/63125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orúca link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Národné toxikologické centrum </w:t>
            </w:r>
            <w:r>
              <w:rPr>
                <w:b/>
                <w:lang w:val="sk-SK"/>
              </w:rPr>
              <w:t>02/5477 41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 xml:space="preserve">kontsekova@novochema.sk 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 xml:space="preserve">2. IDENTIFIKÁCIA RIZÍK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0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lasifikác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     R  10-38-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priaznivé účinky na zdravie človek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 xml:space="preserve">Škodlivý, po požití môže spôsobiť poškodenie pľúc. Dráždi pokožku. Výpary podľa dĺžky expozície a koncentrácie látky vo vdychovanom vzduchu môžu vyvolať bolesti hlavy  až narkotické stavy, v krajnom prípade i bezvedomie.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priaznivé účinky na životné prostred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Obsahuje ropné látky - môže pôsobiť nepriaznivo na vodnú zložku životného prostred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yzikálno-chemické nebezpeči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orľav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Ďalšie údaj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Caption1"/>
        <w:rPr>
          <w:b w:val="false"/>
          <w:b w:val="false"/>
          <w:lang w:val="sk-SK"/>
        </w:rPr>
      </w:pPr>
      <w:r>
        <w:rPr>
          <w:b w:val="false"/>
          <w:lang w:val="sk-SK"/>
        </w:rPr>
        <w:t xml:space="preserve">3. ZLOŽENIE ALEBO INFORMÁCIE O PRÍSADÁCH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275"/>
        <w:gridCol w:w="1418"/>
        <w:gridCol w:w="1276"/>
        <w:gridCol w:w="1134"/>
        <w:gridCol w:w="1415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ompon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ymb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-ve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oncentrácia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Benzín (</w:t>
            </w:r>
            <w:r>
              <w:rPr>
                <w:b w:val="false"/>
                <w:lang w:val="sk-SK"/>
              </w:rPr>
              <w:t>ropný</w:t>
            </w:r>
            <w:r>
              <w:rPr>
                <w:lang w:val="sk-SK"/>
              </w:rPr>
              <w:t xml:space="preserve">), hydrogenačne odsírený, ťažký </w:t>
            </w:r>
          </w:p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( obsahuje &lt; 0,1% benzén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4742-8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65-18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46,5 %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bookmarkStart w:id="0" w:name="OLE_LINK1"/>
            <w:r>
              <w:rPr>
                <w:lang w:val="sk-SK"/>
              </w:rPr>
              <w:t>Solvent nafta (ropná), stredná alifatická, (benzínové rozpúšťadlo)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4742-88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65-19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5 %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4. OPATRENIA PRVEJ POMOC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dychov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eniesť postihnutého na čerstvý vzduch. Zabezpečiť kľu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č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ymyť dôkladne prúdom čistej vody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kož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ôkladne umyť  vodou a mydlom, ošetriť vhodným reparačným  krémo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žit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ikdy nevyvolávať zvracanie. Vypláchnuť ústa  čistou vodou, vypiť asi 0,5 l vody, vyhľadať lekársku pomoc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Všeobecné poky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 náhodnom vniknutí do pľúc môže spôsobiť ich vážne poškodenie - okamžite kontaktovať lekára.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5. PROTIPOŽIARNE OPATR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asiaca lát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ena , prášok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vhodná hasiaca lát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od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Špecifické rizi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 požiari vznikajú toxické splodiny, sálavé tepl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chranné pomô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užiť izolačný dýchací prístroj, ochranný oblek, rukavic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Ďalšie úda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Uzavreté nádoby chladiť prúdom vody.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6. OPATRENIA PRI NÁHODNOM UVOLNEN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sobná ochr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brániť kontaktu s pokožkou, očami. Použiť vhodný ochranný odev. Vyvarovať sa vdychovaniu pá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chrana životného prostre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brániť  úniku  do spodných vôd, zdrojov pitnej vody, pôdy a kanalizác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pôsob likvidác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Mechanicky pozbierať, zbytok posypať vhodným savým materiálom (piesok, hlina, piliny) a uložiť na miesto určené na likvidáciu.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7. ZAOBCHÁDZANIE A SKLADOVAN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obchádz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medziť vdychovanie aerosólov, styku  s pokožkou a očami. Používať  vhodný ochranný odev a ochranné rukavice. Zaistiť dostatočné vetranie a odsávanie na pracovisk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kladov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 xml:space="preserve">Skladovať v uzatvorených pôvodných obalov, v krytých a dobre vetraných skladoch. Skladovať pri teplote od +5°C do + 25°C. 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8. KONTROLY EXPOZÍCIE A OSOBNÁ OCHRAN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chnické opatr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ostatočné vetranie a odsávan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sobné ochranné pomô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ochrana dýchacích ciest: masku s filtrom proti org. výparom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ochrana rúk: ochranné rukavice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ochrana oči: ochranné okuliare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chrana pokožky: pracovný odev antistatický z prírodných vlákien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9. FYZIKÁLNE A CHEMICKÉ VLASTNOST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yzikálny sta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vapali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arb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hnedočierna  až čiern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ápa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etrolejov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varu [°C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topenia [°C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vzplanutia [°C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orľavos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horenia: 40°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samozápalnosti [°C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olný limit výbuš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orný limit výbuš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xidačné vlast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Tlak pár [hPa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Hustota [g.cm</w:t>
            </w:r>
            <w:r>
              <w:rPr>
                <w:vertAlign w:val="superscript"/>
                <w:lang w:val="sk-SK"/>
              </w:rPr>
              <w:t>-3</w:t>
            </w:r>
            <w:r>
              <w:rPr>
                <w:lang w:val="sk-SK"/>
              </w:rPr>
              <w:t>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0,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Rozpustnosť vo vode [g.l</w:t>
            </w:r>
            <w:r>
              <w:rPr>
                <w:vertAlign w:val="superscript"/>
                <w:lang w:val="sk-SK"/>
              </w:rPr>
              <w:t>-1</w:t>
            </w:r>
            <w:r>
              <w:rPr>
                <w:lang w:val="sk-SK"/>
              </w:rPr>
              <w:t>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rozpustn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Rozpustnosť v rozpúšťadlách [g.l</w:t>
            </w:r>
            <w:r>
              <w:rPr>
                <w:vertAlign w:val="superscript"/>
                <w:lang w:val="sk-SK"/>
              </w:rPr>
              <w:t>-1</w:t>
            </w:r>
            <w:r>
              <w:rPr>
                <w:lang w:val="sk-SK"/>
              </w:rPr>
              <w:t>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rozpustný v tukoch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ozdeľovací koef. n-okt./vod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0. STABILITA A REAKTIVI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dmienky, pri ktorých je výrobok stabiln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 odbornom skladovaní a manipuláci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dmienky, ktorých je nutné sa vyvarova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ysoká teplo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átky a materiály s ktorými výrobok nesmie prísť do styk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bezpečné rozkladné produk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orľavé plyny, oxidy dusíka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1. TOXIKOLOGICKÉ INFORMÁC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kútna orálna toxicita - LD</w:t>
            </w:r>
            <w:r>
              <w:rPr>
                <w:vertAlign w:val="subscript"/>
                <w:lang w:val="sk-SK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D 50 &gt;2000 (mg/kg, potkan)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kútna dermálna toxicita - LD</w:t>
            </w:r>
            <w:r>
              <w:rPr>
                <w:vertAlign w:val="subscript"/>
                <w:lang w:val="sk-SK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D 50 &gt;5000 (mg/kg, potkan)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kútna inhalačná toxicita - LC</w:t>
            </w:r>
            <w:r>
              <w:rPr>
                <w:vertAlign w:val="subscript"/>
                <w:lang w:val="sk-SK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hronická toxici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Žieravé vlast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ráždivos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márna kožná dráždivosť: stupeň podráždenia 2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árna očná dráždivosť: stupeň podráždenia 1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enzibilizujúce vlast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Mutageni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eprodukčná toxici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arcinogeni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2. EKOLOGICKÉ INFORMÁC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ozložitelnos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Bioakumulá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hyblivos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kotoxi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né škodlivé účin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sahuje ropné látky  - zamedziť úniku do podzemných vôd, zdrojov pitnej vody, pôdy a kanalizácie.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3. INFORMÁCIE O ZNEŠKODŇOVAN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ikvidovať v zmysle zákona č. 223/2001 o odpadoch: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13.1. Prázdne obaly: kovové obaly likvidovať po vyčistení, ako bežný kovový šrot, alebo skladovať na určených skládkach.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13.2. Zbytky prípravku: likvidovať spálením v spaľovniach priem. odpadu.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13.3. Obaly so zvyškami: uložiť na miesto určené obcou na ukladanie nebezpečných zložiek komunálneho odpadu.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4. INFORMÁCIE O PREPRAVE A DOPRAVE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DR/R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/>
              <w:t>Trieda: 3</w:t>
            </w:r>
          </w:p>
          <w:p>
            <w:pPr>
              <w:pStyle w:val="Caption3"/>
              <w:rPr/>
            </w:pPr>
            <w:r>
              <w:rPr/>
              <w:t>Klasif.kód : F1</w:t>
            </w:r>
          </w:p>
          <w:p>
            <w:pPr>
              <w:pStyle w:val="Caption3"/>
              <w:rPr/>
            </w:pPr>
            <w:r>
              <w:rPr/>
              <w:t>Obal.skup. : III</w:t>
            </w:r>
          </w:p>
          <w:p>
            <w:pPr>
              <w:pStyle w:val="Caption3"/>
              <w:rPr/>
            </w:pPr>
            <w:r>
              <w:rPr/>
              <w:t xml:space="preserve">UN kód: 1263 </w:t>
            </w:r>
          </w:p>
          <w:p>
            <w:pPr>
              <w:pStyle w:val="Caption3"/>
              <w:rPr/>
            </w:pPr>
            <w:r>
              <w:rPr/>
              <w:t>LQ 7</w:t>
            </w:r>
          </w:p>
          <w:p>
            <w:pPr>
              <w:pStyle w:val="Caption3"/>
              <w:rPr/>
            </w:pPr>
            <w:r>
              <w:rPr/>
              <w:t>dopr.kat : 3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/>
              <w:t>i.č. neb.l: 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MD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CAO/I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znám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5. REGULAČNÉ INFORMÁC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lasifiká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 xml:space="preserve">Podľa zákona č. 67/2010 </w:t>
            </w:r>
          </w:p>
        </w:tc>
      </w:tr>
    </w:tbl>
    <w:p>
      <w:pPr>
        <w:pStyle w:val="Caption2"/>
        <w:rPr>
          <w:lang w:val="sk-SK"/>
        </w:rPr>
      </w:pPr>
      <w:r>
        <w:rPr>
          <w:lang w:val="sk-SK"/>
        </w:rPr>
        <w:t>Označenie</w:t>
      </w:r>
    </w:p>
    <w:p>
      <w:pPr>
        <w:pStyle w:val="Space"/>
        <w:rPr>
          <w:lang w:val="sk-SK"/>
        </w:rPr>
      </w:pPr>
      <w:r>
        <w:rPr>
          <w:lang w:val="sk-SK"/>
        </w:rPr>
      </w:r>
    </w:p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2"/>
      </w:tblGrid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5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  škodli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5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5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Picture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Picture"/>
              <w:snapToGrid w:val="false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2" w:type="dxa"/>
            <w:tcBorders/>
          </w:tcPr>
          <w:p>
            <w:pPr>
              <w:pStyle w:val="Picture"/>
              <w:snapToGrid w:val="false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10-38-65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10   Horľavý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38   Dráždi pokožku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65   Škodlivý, po požití môže spôsobiť poškodenie pľúc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(2)-16-24/25-36/37-51-62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(2)  Uchovávajte mimo dosahu detí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16   Uchovávajte mimo dosahu zdrojov zapálenia - Zákaz fajčenia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24/25         Zabráňte kontaktu s pokožkou a očami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36/37         Noste vhodný ochranný odev a rukavice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51   Používajte len na dobre vetranom mieste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62   Pri požití nevyvolávať zvracanie; okamžite vyhľadajte lekársku pomoc a ukážte tento obal alebo označenie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Obsahuje: Benzín (ropný), hydrogenačne odsírený, ťažký 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                 </w:t>
            </w:r>
            <w:r>
              <w:rPr>
                <w:lang w:val="sk-SK"/>
              </w:rPr>
              <w:t>Solvent nafta (ropná), stredná alifatická, (benzínové rozpúšťadlo)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6. ĎALŠIE INFORMÁC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ípravok je v zmysle vyhlášky MV SR č. 86/1999 zaradený ako horľavina II. triedy.</w:t>
            </w:r>
          </w:p>
          <w:p>
            <w:pPr>
              <w:pStyle w:val="Caption3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sk-SK"/>
              </w:rPr>
              <w:t>Obal musí spĺ</w:t>
            </w:r>
            <w:r>
              <w:rPr>
                <w:rFonts w:eastAsia="SimSun;宋体"/>
                <w:lang w:val="sk-SK"/>
              </w:rPr>
              <w:t xml:space="preserve">ňať tieto požiadavky: Hmatový trojuholník pre ľudí s poruchou zraku. 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</w:t>
            </w:r>
            <w:r>
              <w:rPr>
                <w:lang w:val="sk-SK"/>
              </w:rPr>
              <w:t>Neopraviteľne poškoditeľný uzáver.</w:t>
            </w:r>
          </w:p>
          <w:p>
            <w:pPr>
              <w:pStyle w:val="Spac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Podľa vyhlášky č. 133/2006 :  VOC</w:t>
            </w:r>
          </w:p>
          <w:p>
            <w:pPr>
              <w:pStyle w:val="Caption3"/>
              <w:rPr/>
            </w:pPr>
            <w:r>
              <w:rPr>
                <w:lang w:val="sk-SK"/>
              </w:rPr>
              <w:t xml:space="preserve">Penetračné a spevňujúce náterové látky ( A/h ):       max. obsah prchavých org. zlúčenín:     730g/l; </w:t>
            </w:r>
          </w:p>
          <w:p>
            <w:pPr>
              <w:pStyle w:val="Space"/>
              <w:rPr>
                <w:sz w:val="20"/>
              </w:rPr>
            </w:pPr>
            <w:r>
              <w:rPr>
                <w:sz w:val="20"/>
                <w:lang w:val="sk-SK"/>
              </w:rPr>
              <w:t xml:space="preserve">                                                                                   </w:t>
            </w:r>
            <w:r>
              <w:rPr>
                <w:sz w:val="20"/>
                <w:lang w:val="sk-SK"/>
              </w:rPr>
              <w:t>limit hodnota prchavých org. zlúčenín:  750g/l</w:t>
            </w:r>
          </w:p>
          <w:p>
            <w:pPr>
              <w:pStyle w:val="Spac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pace"/>
              <w:rPr>
                <w:sz w:val="20"/>
              </w:rPr>
            </w:pPr>
            <w:r>
              <w:rPr>
                <w:sz w:val="20"/>
              </w:rPr>
              <w:t>Podľa zákona č.571z 8.11.2005</w:t>
            </w:r>
          </w:p>
          <w:p>
            <w:pPr>
              <w:pStyle w:val="Spac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pac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4410710" cy="618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071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678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ustota (g / cm</w:t>
                                        </w:r>
                                        <w:r>
                                          <w:rPr>
                                            <w:sz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bsah organických rozpúšťadiel ( kg / kg výrobku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7 - 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bsah celkového organického uhlíka ( kg / kg výrobku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614 - 0,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obsah neprchavých látok - sušina   ( % 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in. 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3pt;height:48.7pt;mso-wrap-distance-left:0pt;mso-wrap-distance-right:7.05pt;mso-wrap-distance-top:0pt;mso-wrap-distance-bottom:0pt;margin-top:-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ustota (g / c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sah organických rozpúšťadiel ( kg / kg výrobku 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 - 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sah celkového organického uhlíka ( kg / kg výrobku 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14 - 0,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bsah neprchavých látok - sušina   ( % 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. 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pac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pac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Space"/>
              <w:rPr>
                <w:sz w:val="20"/>
              </w:rPr>
            </w:pPr>
            <w:r>
              <w:rPr>
                <w:sz w:val="20"/>
                <w:lang w:val="sk-SK"/>
              </w:rPr>
              <w:t>Údaje uvedené v tejto KBÚ sa týkajú uvedeného výrobku podľa naších súčasných poznatkov a skúseností. Nemusia platiť pri kombinácii – zmiešaní s inými látkami</w:t>
            </w:r>
          </w:p>
          <w:p>
            <w:pPr>
              <w:pStyle w:val="Caption3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</w:t>
    </w:r>
    <w:r>
      <w:rPr>
        <w:rStyle w:val="PageNumber"/>
      </w:rPr>
      <w:t xml:space="preserve">PENETRAN                                                            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00" w:val="clear"/>
      <w:spacing w:before="120" w:after="120"/>
      <w:ind w:left="142" w:hanging="0"/>
    </w:pPr>
    <w:rPr>
      <w:b/>
      <w:caps/>
    </w:rPr>
  </w:style>
  <w:style w:type="paragraph" w:styleId="Caption2">
    <w:name w:val="Caption2"/>
    <w:basedOn w:val="Normal"/>
    <w:next w:val="Normal"/>
    <w:qFormat/>
    <w:pPr>
      <w:spacing w:before="20" w:after="20"/>
    </w:pPr>
    <w:rPr>
      <w:b/>
    </w:rPr>
  </w:style>
  <w:style w:type="paragraph" w:styleId="Caption3">
    <w:name w:val="Caption3"/>
    <w:basedOn w:val="Caption2"/>
    <w:qFormat/>
    <w:pPr/>
    <w:rPr>
      <w:b w:val="false"/>
    </w:rPr>
  </w:style>
  <w:style w:type="paragraph" w:styleId="Space">
    <w:name w:val="Space"/>
    <w:basedOn w:val="Caption3"/>
    <w:qFormat/>
    <w:pPr>
      <w:spacing w:before="0" w:after="0"/>
    </w:pPr>
    <w:rPr>
      <w:sz w:val="10"/>
    </w:rPr>
  </w:style>
  <w:style w:type="paragraph" w:styleId="Caption4">
    <w:name w:val="Caption4"/>
    <w:basedOn w:val="Caption2"/>
    <w:qFormat/>
    <w:pPr>
      <w:jc w:val="center"/>
    </w:pPr>
    <w:rPr/>
  </w:style>
  <w:style w:type="paragraph" w:styleId="Caption5">
    <w:name w:val="Caption5"/>
    <w:basedOn w:val="Caption3"/>
    <w:qFormat/>
    <w:pPr>
      <w:jc w:val="center"/>
    </w:pPr>
    <w:rPr/>
  </w:style>
  <w:style w:type="paragraph" w:styleId="Picture">
    <w:name w:val="Picture"/>
    <w:basedOn w:val="Caption5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9:00Z</dcterms:created>
  <dc:creator>Juro</dc:creator>
  <dc:description/>
  <cp:keywords/>
  <dc:language>en-US</dc:language>
  <cp:lastModifiedBy>nov</cp:lastModifiedBy>
  <cp:lastPrinted>2010-11-09T14:08:00Z</cp:lastPrinted>
  <dcterms:modified xsi:type="dcterms:W3CDTF">2010-11-10T09:33:00Z</dcterms:modified>
  <cp:revision>8</cp:revision>
  <dc:subject/>
  <dc:title>Karta bezpečnostných údaj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6329549</vt:r8>
  </property>
  <property fmtid="{D5CDD505-2E9C-101B-9397-08002B2CF9AE}" pid="3" name="_AuthorEmail">
    <vt:lpwstr>malinaricova@subnet.cc</vt:lpwstr>
  </property>
  <property fmtid="{D5CDD505-2E9C-101B-9397-08002B2CF9AE}" pid="4" name="_AuthorEmailDisplayName">
    <vt:lpwstr>Anna Malinaric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